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723"/>
        <w:jc w:val="center"/>
        <w:rPr/>
      </w:pPr>
      <w:r>
        <w:rPr/>
        <w:t>天津市家居行业专家库名单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988"/>
        <w:gridCol w:w="2116"/>
      </w:tblGrid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  位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庆云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家居商会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经济师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莉云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家居商会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建军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福石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工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新利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福石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培勇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腾虹装饰工程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子瑞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阳光力天建筑装饰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服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  娟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阳光力天建筑装饰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二中心副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静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纯美印象家居装饰设计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金良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丽兹软装设计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  红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科艺隆装饰工程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北党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鹏发建筑装饰工程（天津）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、工程师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百领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鹏发建筑装饰工程（天津）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助理工程师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连节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圣象木业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  红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圣象木业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铁柱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8"/>
              </w:rPr>
              <w:t>环渤海金岸（天津）集团股份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营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静静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新中源陶瓷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助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浩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欧派爱家商贸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广利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然之家天津分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健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然之家津昆桥店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振强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然之家天津分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世昌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家具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世福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家具技术研究部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业美术师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建玉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家具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树林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佳博橱柜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发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加宜家居家具市场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畅鸿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南开区长虹家具世界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军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红星美凯龙国际家具建材广场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磊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红星美凯龙密云路分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服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邳万利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星美凯龙东丽商场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管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洪东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星美凯龙国际家居广场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具部副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轶昕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创建筑工程（天津）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部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炳鋆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创建筑工程（天津）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春艳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安第斯电器设备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冠志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圣斯克家具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发部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时锡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圣斯克家具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先红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伟星新型建材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应用部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国新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伟星新型建材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新普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华耐美家装饰工程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师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瀚艺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华耐美家装饰工程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师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俊生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渤海鼎业暖通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文胜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大通置业投资控股集团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培植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东鹏陶瓷营销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事长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长鹏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东鹏陶瓷营销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云杰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永明装饰材料销售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  光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永明装饰材料销售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长顺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森科技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部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希涛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森科技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妍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卓奥装饰工程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道艳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卓奥装饰工程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设艺术设计师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洪宇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卢森国际贸易有限公司天津分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军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诺依商贸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关发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家具技术研究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敬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大学房产处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长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鸿韬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海马家具商城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客服主管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岩妍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家具街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淑华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家具技术研究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师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生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水务局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从红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家具工业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震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建设装饰工程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名宪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建设装饰工程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希尧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建质监理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朝练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质量监督总站装饰分站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小平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美术学院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  羽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恒钻装饰工程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主管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同庆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家居商会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秘书长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殷福龙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市家居商会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秘书长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治安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舒雅轩办公家具制造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理</w:t>
            </w:r>
          </w:p>
        </w:tc>
      </w:tr>
      <w:tr>
        <w:trPr>
          <w:trHeight w:val="465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志旺</w:t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腾虹装饰工程有限公司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副总经理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44:00Z</dcterms:created>
  <dc:creator>微软用户</dc:creator>
  <dc:description/>
  <cp:keywords/>
  <dc:language>en-US</dc:language>
  <cp:lastModifiedBy>微软用户</cp:lastModifiedBy>
  <dcterms:modified xsi:type="dcterms:W3CDTF">2015-10-08T05:44:00Z</dcterms:modified>
  <cp:revision>2</cp:revision>
  <dc:subject/>
  <dc:title/>
</cp:coreProperties>
</file>