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天津市家居行业“优秀售后服务企业”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851"/>
        <w:gridCol w:w="1520"/>
        <w:gridCol w:w="1134"/>
        <w:gridCol w:w="1172"/>
        <w:gridCol w:w="955"/>
        <w:gridCol w:w="13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加盖公章）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年总产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法人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售后服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售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客服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售后服务保证体系（绘图或文字说明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38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终审结果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说明及所附资料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此申报表统一标准四号字打印填写；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需提供资料复印件；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工商营业执照复印件加盖公章；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各种业绩、荣誉证书复印件加盖公章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微软用户</dc:creator>
  <dc:description/>
  <dc:language>en-US</dc:language>
  <cp:lastModifiedBy>微软用户</cp:lastModifiedBy>
  <cp:lastPrinted>2016-11-21T11:16:00Z</cp:lastPrinted>
  <dcterms:modified xsi:type="dcterms:W3CDTF">2016-11-21T03:44:00Z</dcterms:modified>
  <cp:revision>3</cp:revision>
  <dc:subject/>
  <dc:title/>
</cp:coreProperties>
</file>