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年度“低碳环保创新品牌”、“办公家具售后服务先进企业”、“质量管理十佳企业”</w:t>
      </w: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评分方法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一、资信部分：</w:t>
      </w:r>
      <w:r>
        <w:rPr>
          <w:sz w:val="28"/>
          <w:szCs w:val="28"/>
        </w:rPr>
        <w:t>22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技术部分：</w:t>
      </w:r>
      <w:r>
        <w:rPr>
          <w:sz w:val="28"/>
          <w:szCs w:val="28"/>
        </w:rPr>
        <w:t>78</w:t>
      </w:r>
      <w:r>
        <w:rPr>
          <w:sz w:val="28"/>
          <w:szCs w:val="28"/>
        </w:rPr>
        <w:t>分</w:t>
      </w:r>
    </w:p>
    <w:p>
      <w:pPr>
        <w:pStyle w:val="Normal"/>
        <w:spacing w:lineRule="exact" w:line="560"/>
        <w:ind w:left="981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效营业执照副本复印件（加盖单位公章）注册资金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万元以上得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万元以下—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元以上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元以上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60"/>
        <w:ind w:left="981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备实用新型专利</w:t>
      </w:r>
      <w:r>
        <w:rPr>
          <w:sz w:val="28"/>
          <w:szCs w:val="28"/>
        </w:rPr>
        <w:t>4</w:t>
      </w:r>
      <w:r>
        <w:rPr>
          <w:sz w:val="28"/>
          <w:szCs w:val="28"/>
        </w:rPr>
        <w:t>种以上得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种以上得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种以上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60"/>
        <w:ind w:left="981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中国环境标志产品认证证书企业，有</w:t>
      </w:r>
      <w:r>
        <w:rPr>
          <w:sz w:val="28"/>
          <w:szCs w:val="28"/>
        </w:rPr>
        <w:t>ISO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0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O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400</w:t>
      </w:r>
      <w:r>
        <w:rPr>
          <w:sz w:val="28"/>
          <w:szCs w:val="28"/>
        </w:rPr>
        <w:t>管理体系认证，三项齐全得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，少一项减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60"/>
        <w:ind w:left="981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较强的社会责任感，积极参与社会慈善资助活动或美丽天津扮靓家园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60"/>
        <w:ind w:left="981" w:hanging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签订的有效销售业绩</w:t>
      </w:r>
      <w:r>
        <w:rPr>
          <w:sz w:val="28"/>
          <w:szCs w:val="28"/>
        </w:rPr>
        <w:t>(</w:t>
      </w:r>
      <w:r>
        <w:rPr>
          <w:sz w:val="28"/>
          <w:szCs w:val="28"/>
        </w:rPr>
        <w:t>合同书，产品明细</w:t>
      </w:r>
      <w:r>
        <w:rPr>
          <w:sz w:val="28"/>
          <w:szCs w:val="28"/>
        </w:rPr>
        <w:t>)</w:t>
      </w:r>
      <w:r>
        <w:rPr>
          <w:sz w:val="28"/>
          <w:szCs w:val="28"/>
        </w:rPr>
        <w:t>企业照章纳税，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万元以上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万元以下—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万元以上得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万元以下得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产品所使用环保原辅材料符合国家标准（检验报告）得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60"/>
        <w:ind w:left="981" w:hanging="4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产品质量好，服务质量优，诚信度高，无重大质量安全事故，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良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一般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60"/>
        <w:ind w:left="981" w:hanging="42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提供相关办公家具类产品齐全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种以上报告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种以上报告产品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种以上报告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积极参加商会组织的各项活动，得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60"/>
        <w:ind w:left="1121" w:hanging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能妥善解决消费投诉，无遗留纠纷，满意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良好得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一般得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52:00Z</dcterms:created>
  <dc:creator>微软用户</dc:creator>
  <dc:description/>
  <cp:keywords/>
  <dc:language>en-US</dc:language>
  <cp:lastModifiedBy>微软用户</cp:lastModifiedBy>
  <cp:lastPrinted>2016-11-09T13:51:00Z</cp:lastPrinted>
  <dcterms:modified xsi:type="dcterms:W3CDTF">2016-11-09T07:24:00Z</dcterms:modified>
  <cp:revision>24</cp:revision>
  <dc:subject/>
  <dc:title/>
</cp:coreProperties>
</file>