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定制家居产品服务规范》标准的编制说明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随着时代的发展，社会的进步，人民生活水平在不断的提高，我市家居产品市场也发生了很大的变化。由过去销售单件家居产品逐步向全屋定制方向转化。由于全屋定制家居产品种类繁多，社会需求量不断增大，家居行业生产及销售企业参差不齐、水平不一，这项新生业态的发展尚处于初期阶段，目前全行业还没有一个权威的为消费者服务的规范标准，因此在设计、施工、安装过程中，服务方与客户之间极易产生矛盾，给产品交付及工程验收造成一定的困扰和不和谐因素。为促进我市定制家居产品市场健康稳定发展，让定制家居产品市场有章可循，特制订《定制家居产品服务规范》标准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天津市家居商会</w:t>
      </w:r>
    </w:p>
    <w:p>
      <w:pPr>
        <w:pStyle w:val="Normal"/>
        <w:ind w:firstLine="58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7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