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建筑装饰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室内建筑师申报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70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编号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 w:val="28"/>
        </w:rPr>
        <w:t>姓    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 w:val="28"/>
        </w:rPr>
        <w:t>工作单位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 w:val="28"/>
        </w:rPr>
        <w:t>现专业资格：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 w:val="28"/>
        </w:rPr>
        <w:t>拟申报专业资格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 w:val="28"/>
        </w:rPr>
        <w:t>申报日期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填表说明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请用钢笔或签字笔正楷填写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评审表编号由评审委员会填写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封面中现专业资格如果没有可以不填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各项内容如果篇幅过多，可另附纸张或图片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提交照片两张，一张贴于此表格，一张办证使用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网上下载和复印表格同样有效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545"/>
        <w:gridCol w:w="1564"/>
        <w:gridCol w:w="1705"/>
      </w:tblGrid>
      <w:tr>
        <w:trPr>
          <w:trHeight w:val="4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性    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籍    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职 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职    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工作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通讯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家庭住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身份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手   机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电子信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外语程度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学历学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参加何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学术团体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现职称及评定时间、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国内外留学、进修、培训时间、单位、任何职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个人简历（学历与工作经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38"/>
        <w:gridCol w:w="1440"/>
        <w:gridCol w:w="12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起止时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何校学习或和单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资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证明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主要工作业绩（设计、科研、教学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起止时间（年、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项目概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（造价、面积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本人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与程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、论文及著作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30"/>
        <w:gridCol w:w="2752"/>
        <w:gridCol w:w="2340"/>
        <w:gridCol w:w="144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（年、月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论文或著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刊物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版社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本人参与程度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五、获奖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700"/>
        <w:gridCol w:w="23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（年、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获奖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授奖单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奖项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本人参与程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六、本人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政治表现、专业设计、科研、教学成果和水平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695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1695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387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法人代表：（签字）</w:t>
            </w:r>
          </w:p>
          <w:p>
            <w:pPr>
              <w:pStyle w:val="Normal"/>
              <w:ind w:firstLine="3387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：（盖章）</w:t>
            </w:r>
          </w:p>
          <w:p>
            <w:pPr>
              <w:pStyle w:val="Normal"/>
              <w:ind w:firstLine="169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 月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法人代表：（签字）</w:t>
            </w:r>
          </w:p>
          <w:p>
            <w:pPr>
              <w:pStyle w:val="Normal"/>
              <w:ind w:firstLine="365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：（盖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 月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专家：（签字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 月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负责人：（签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 月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负责人：（签字）</w:t>
            </w:r>
          </w:p>
          <w:p>
            <w:pPr>
              <w:pStyle w:val="Normal"/>
              <w:ind w:firstLine="365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协会；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40:00Z</dcterms:created>
  <dc:creator>xiaoguan</dc:creator>
  <dc:description/>
  <cp:keywords/>
  <dc:language>en-US</dc:language>
  <cp:lastModifiedBy>Http://bbs.buyitx.com</cp:lastModifiedBy>
  <dcterms:modified xsi:type="dcterms:W3CDTF">2009-10-22T06:30:00Z</dcterms:modified>
  <cp:revision>3</cp:revision>
  <dc:subject/>
  <dc:title>附件三：</dc:title>
</cp:coreProperties>
</file>