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天津市住宅装饰装修</w:t>
      </w:r>
      <w:r>
        <w:rPr>
          <w:rFonts w:ascii="宋体" w:hAnsi="宋体" w:cs="宋体"/>
          <w:sz w:val="32"/>
          <w:szCs w:val="32"/>
          <w:lang w:eastAsia="zh-CN"/>
        </w:rPr>
        <w:t>行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工程金质奖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spacing w:lineRule="exact" w:line="5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获奖</w:t>
      </w:r>
      <w:r>
        <w:rPr>
          <w:rFonts w:ascii="宋体" w:hAnsi="宋体" w:cs="宋体"/>
          <w:sz w:val="32"/>
          <w:szCs w:val="32"/>
        </w:rPr>
        <w:t>项目名单</w:t>
      </w:r>
    </w:p>
    <w:p>
      <w:pPr>
        <w:pStyle w:val="Normal"/>
        <w:spacing w:lineRule="exact" w:line="50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40"/>
        <w:gridCol w:w="4781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建单位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橘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-2-10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业之峰诺华装饰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融创中心景丰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-503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阳光力天建筑装饰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栖湖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栋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馨雅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五矿榕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瑞墅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7-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广东星艺装饰集团天津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景丰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-30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业之峰诺华装饰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昆芳苑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2-2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鹏发建筑装饰工程（天津）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依湖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栋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馨雅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华悦大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D2706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塞纳春天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西区海景文苑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2-2-201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实创建筑工程（天津）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富豪新开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-3304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上海家倍得装饰工程有限公司天津分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云锦世家郦景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7-2-202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今朝建筑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招商雍景湾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1-1-502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津峰尚阁建筑装饰工程有限公司</w:t>
            </w:r>
          </w:p>
        </w:tc>
      </w:tr>
    </w:tbl>
    <w:p>
      <w:pPr>
        <w:pStyle w:val="Normal"/>
        <w:spacing w:lineRule="exact" w:line="500"/>
        <w:ind w:firstLine="32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天津市住宅装饰装修</w:t>
      </w:r>
      <w:r>
        <w:rPr>
          <w:rFonts w:ascii="宋体" w:hAnsi="宋体" w:cs="宋体"/>
          <w:sz w:val="32"/>
          <w:szCs w:val="32"/>
          <w:lang w:eastAsia="zh-CN"/>
        </w:rPr>
        <w:t>行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工程</w:t>
      </w:r>
      <w:r>
        <w:rPr>
          <w:rFonts w:ascii="宋体" w:hAnsi="宋体" w:cs="宋体"/>
          <w:sz w:val="32"/>
          <w:szCs w:val="32"/>
          <w:lang w:eastAsia="zh-CN"/>
        </w:rPr>
        <w:t>优质</w:t>
      </w:r>
      <w:r>
        <w:rPr>
          <w:rFonts w:ascii="宋体" w:hAnsi="宋体" w:cs="宋体"/>
          <w:sz w:val="32"/>
          <w:szCs w:val="32"/>
        </w:rPr>
        <w:t>奖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spacing w:lineRule="exact" w:line="5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获奖</w:t>
      </w:r>
      <w:r>
        <w:rPr>
          <w:rFonts w:ascii="宋体" w:hAnsi="宋体" w:cs="宋体"/>
          <w:sz w:val="32"/>
          <w:szCs w:val="32"/>
        </w:rPr>
        <w:t>项目名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68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建单位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德贤公馆二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-2001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峰尚阁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翠郁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-3-301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星期八装饰工程有限公司河东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友爱南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7-3-605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惠万家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金泰花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-12-601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星期八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雪优花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9-1-202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都市家园装饰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房锦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-4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金庭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天房锦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-2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金庭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北大资源阅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-301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印象装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  <w:lang w:eastAsia="zh-CN"/>
        </w:rPr>
        <w:t>优秀设计师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MT Extr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振兴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晓姝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军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耀龙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瑞秀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李俊杰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慧坤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峰尚阁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雪松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星期八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伟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市惠万家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蔺健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都市家园装饰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闫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金庭装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  <w:lang w:eastAsia="zh-CN"/>
        </w:rPr>
        <w:t>优秀项目经理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MT Extr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国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传志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士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培红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永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学勤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长明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礼林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王乐怡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韩明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星期八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志祥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惠万家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飞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都市家园装饰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  <w:lang w:eastAsia="zh-CN"/>
        </w:rPr>
        <w:t>优秀质检员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MT Extr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子良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冷绪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晓露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边志刚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袁明伟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实创建筑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乔津生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王乐怡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王金铭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星期八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孟庆春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惠万家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结华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都市家园装饰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  <w:lang w:eastAsia="zh-CN"/>
        </w:rPr>
        <w:t>优秀水电操作工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MT Extr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国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永开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书通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观增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新华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步兵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小兵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冬冬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晓红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虞顺龙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斌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庆生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星期八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谭惠文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津市都市家园装饰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永球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津金庭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sdi</cp:lastModifiedBy>
  <cp:lastPrinted>2018-12-12T09:23:00Z</cp:lastPrinted>
  <dcterms:modified xsi:type="dcterms:W3CDTF">2018-12-12T06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